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«Б.1.2.4 «Экологический менеджмент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(38.03.02)</w:t>
      </w:r>
      <w:r>
        <w:rPr>
          <w:sz w:val="28"/>
        </w:rPr>
        <w:t xml:space="preserve"> </w:t>
      </w:r>
      <w:r>
        <w:rPr>
          <w:sz w:val="28"/>
          <w:szCs w:val="28"/>
        </w:rPr>
        <w:t>080200.6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6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программа обсуждена на заседании кафедры ЭГ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28» июня  2018 года, протокол №11</w:t>
      </w:r>
    </w:p>
    <w:p>
      <w:pPr>
        <w:pStyle w:val="Normal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Зав. кафедрой _____________/Ю.А. Кадыкова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Рабочая программа утверждена на заседании 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28» июня  2018 года, протокол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УМКН _______</w:t>
      </w:r>
      <w:r>
        <w:rPr/>
        <w:t xml:space="preserve"> /</w:t>
      </w:r>
      <w:r>
        <w:rPr>
          <w:sz w:val="28"/>
        </w:rPr>
        <w:t>Ю.А. Кадыкова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Цели преподавания дисциплины: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- </w:t>
      </w:r>
      <w:r>
        <w:rPr/>
        <w:t>формирование системы знаний об экологическом менеджменте как  факторе устойчивого развития предприятия;</w:t>
      </w:r>
    </w:p>
    <w:p>
      <w:pPr>
        <w:pStyle w:val="Default"/>
        <w:ind w:firstLine="720"/>
        <w:jc w:val="both"/>
        <w:rPr/>
      </w:pPr>
      <w:r>
        <w:rPr/>
        <w:t>- получение знаний о применении принципов и методов экологического менеджмента при принятии управленческих решени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Задачи изучения дисциплины:</w:t>
      </w:r>
    </w:p>
    <w:p>
      <w:pPr>
        <w:pStyle w:val="Normal"/>
        <w:shd w:fill="FFFFFF" w:val="clear"/>
        <w:spacing w:lineRule="exact" w:line="322"/>
        <w:ind w:right="-5" w:firstLine="72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/>
        <w:t>ознакомить студентов</w:t>
      </w:r>
      <w:r>
        <w:rPr>
          <w:color w:val="000000"/>
          <w:spacing w:val="-1"/>
        </w:rPr>
        <w:t xml:space="preserve"> с э</w:t>
      </w:r>
      <w:r>
        <w:rPr>
          <w:color w:val="000000"/>
        </w:rPr>
        <w:t>кономико-правовыми условиями взаимодействия бизнеса, рынка и охраны окружающей сре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20"/>
        <w:jc w:val="both"/>
        <w:rPr/>
      </w:pPr>
      <w:r>
        <w:rPr/>
        <w:t xml:space="preserve">дать представление об </w:t>
      </w:r>
      <w:r>
        <w:rPr>
          <w:color w:val="000000"/>
        </w:rPr>
        <w:t>основах организации экологического менеджмента на микро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ПО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/>
        <w:t xml:space="preserve">Дисциплина «Экологический менеджмент» относится к вариативной части математического и естественно-научного цикла,  предназначенной для студентов, обучающихся по направлению подготовки «Менеджмент», профиль «Производственный менеджмент» и </w:t>
      </w:r>
      <w:r>
        <w:rPr>
          <w:bCs/>
        </w:rPr>
        <w:t xml:space="preserve">учитывает знания, полученные при изучении </w:t>
      </w:r>
      <w:r>
        <w:rPr>
          <w:rFonts w:eastAsia="TimesNewRoman;Arial Unicode MS"/>
        </w:rPr>
        <w:t>дисциплин «Экономическая теория</w:t>
      </w:r>
      <w:r>
        <w:rPr>
          <w:color w:val="000000"/>
        </w:rPr>
        <w:t>», «Теория менеджмента», «Экономика предприятия»</w:t>
      </w:r>
      <w:r>
        <w:rPr>
          <w:rFonts w:eastAsia="TimesNewRoman;Arial Unicode MS"/>
        </w:rPr>
        <w:t>, являющихся для нее базовыми.</w:t>
      </w:r>
    </w:p>
    <w:p>
      <w:pPr>
        <w:pStyle w:val="TextBodyIndent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ОК-3 - способность использовать основы экономических знаний в различных сферах деятельности;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ОПК-2 –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.</w:t>
      </w:r>
    </w:p>
    <w:p>
      <w:pPr>
        <w:pStyle w:val="3"/>
        <w:tabs>
          <w:tab w:val="left" w:pos="708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hd w:fill="FFFFFF" w:val="clear"/>
        <w:ind w:right="1554" w:hanging="0"/>
        <w:jc w:val="both"/>
        <w:rPr>
          <w:color w:val="000000"/>
        </w:rPr>
      </w:pPr>
      <w:r>
        <w:rPr/>
        <w:t>3.1. Знать:</w:t>
      </w:r>
    </w:p>
    <w:p>
      <w:pPr>
        <w:pStyle w:val="Normal"/>
        <w:shd w:fill="FFFFFF" w:val="clear"/>
        <w:ind w:right="35" w:firstLine="720"/>
        <w:jc w:val="both"/>
        <w:rPr>
          <w:color w:val="000000"/>
        </w:rPr>
      </w:pPr>
      <w:r>
        <w:rPr/>
        <w:t>-  теоретические основы обеспечения устойчивого развития бизнеса в его взаимосвязи с экологическими системами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8"/>
        <w:jc w:val="both"/>
        <w:rPr>
          <w:color w:val="000000"/>
        </w:rPr>
      </w:pPr>
      <w:r>
        <w:rPr>
          <w:bCs/>
        </w:rPr>
        <w:t>правовую и нормативно-техническую документацию по вопросам защиты окружающей среды и рациональному использованию природных ресурсов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основы организации системы экологического менеджмента на предприятии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8"/>
        <w:jc w:val="both"/>
        <w:rPr>
          <w:color w:val="000000"/>
        </w:rPr>
      </w:pPr>
      <w:r>
        <w:rPr/>
        <w:t>принципы выбора экологически безопасных и экономически эффективных вариантов хозяйственных реше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 xml:space="preserve">характер влияния вредных и опасных производственных факторов на человека и окружающую сред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методы защиты человека и окружающей среды от вредных и опасных производственных факторов.</w:t>
      </w:r>
    </w:p>
    <w:p>
      <w:pPr>
        <w:pStyle w:val="Normal"/>
        <w:shd w:fill="FFFFFF" w:val="clear"/>
        <w:jc w:val="both"/>
        <w:rPr/>
      </w:pPr>
      <w:r>
        <w:rPr/>
        <w:t>3.2. Уметь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 xml:space="preserve">- применять знания для решения задач защиты окружающей среды на предприятии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 xml:space="preserve">- обосновывать  необходимость использования программ экологического менеджмента,  определять их направленность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>- оценивать результативность и эффективность систем экологического менеджмен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идентифицировать опасные вредные производственные факторы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оценивать последствия воздействия опасных и вредных производственных факторов на человека и окружающую среду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color w:val="000000"/>
        </w:rPr>
        <w:t xml:space="preserve">- </w:t>
      </w:r>
      <w:r>
        <w:rPr/>
        <w:t>планировать мероприятия по защите производственного персонала и населения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/>
        <w:t>3.3. Владеть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bCs/>
        </w:rPr>
        <w:t>- приемами поиска, сбора и анализа информации по вопросам охраны окружающей среды и использования природных ресурсов на предприятии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>- навыками анализа, планирования и контроля природоохранных мероприятий в интересах предприятия и обществ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>- навыками принятия управленческих решений по улучшению экологической обстановки на предприятии и внедрению программы рационального природопольз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 xml:space="preserve">- навыками расчета платежей за негативное воздействие на окружающую среду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основными методами </w:t>
      </w:r>
      <w:r>
        <w:rPr>
          <w:bCs/>
        </w:rPr>
        <w:t>проведения экспертиз безопасности и экологичности проектов и предприятий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4. Распределение трудоемкости (час.) дисциплины по темам и видам зан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0"/>
        <w:gridCol w:w="709"/>
        <w:gridCol w:w="850"/>
        <w:gridCol w:w="851"/>
        <w:gridCol w:w="992"/>
        <w:gridCol w:w="1134"/>
        <w:gridCol w:w="1134"/>
      </w:tblGrid>
      <w:tr>
        <w:trPr>
          <w:trHeight w:val="6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Экономико-правовые условия взаимодействия бизнеса, рынка 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Предмет и задачи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риродопользование как основа устойчивого развития бизне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экологического менедж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ологического менедж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экологического менеджмента на микроуров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енеджмент на предприя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струменты экологического менеджмента пред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экологического менеджмента на предприя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-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Экономико-правовые условия взаимодействия бизнеса, рынка и охраны окружающей среды  </w:t>
            </w:r>
            <w:r>
              <w:rPr/>
              <w:t>(мультимедийная презент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outlineLvl w:val="0"/>
              <w:rPr/>
            </w:pPr>
            <w:r>
              <w:rPr/>
              <w:t>Рациональное природопользование как основа устойчивого развития бизне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>Правовые основы экологического менедж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>Управление качеством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outlineLvl w:val="0"/>
              <w:rPr/>
            </w:pPr>
            <w:r>
              <w:rPr/>
              <w:t xml:space="preserve">Методы экологического менеджмента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,12,1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1-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Организация экологического менеджмента на микроуровн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мультимедийная презентац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360"/>
              <w:outlineLvl w:val="0"/>
              <w:rPr/>
            </w:pPr>
            <w:r>
              <w:rPr/>
              <w:t>Экологический менеджмент на предприят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360"/>
              <w:outlineLvl w:val="0"/>
              <w:rPr/>
            </w:pPr>
            <w:r>
              <w:rPr/>
              <w:t xml:space="preserve">Основные инструменты экологического менеджмента предприят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360"/>
              <w:outlineLvl w:val="0"/>
              <w:rPr/>
            </w:pPr>
            <w:r>
              <w:rPr/>
              <w:t>Эффективность экологического менеджмента на предприят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11,12,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-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номико-правовые условия взаимодействия бизнеса, рынка и охраны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ind w:left="404" w:hanging="360"/>
              <w:outlineLvl w:val="0"/>
              <w:rPr/>
            </w:pPr>
            <w:r>
              <w:rPr/>
              <w:t>Рациональное природопользование как основа устойчивого развития бизне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ind w:left="404" w:hanging="360"/>
              <w:rPr/>
            </w:pPr>
            <w:r>
              <w:rPr/>
              <w:t>Правовые основы экологического менеджме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ind w:left="404" w:hanging="360"/>
              <w:rPr/>
            </w:pPr>
            <w:r>
              <w:rPr/>
              <w:t>Управление качеством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ind w:left="404" w:hanging="360"/>
              <w:outlineLvl w:val="0"/>
              <w:rPr/>
            </w:pPr>
            <w:r>
              <w:rPr/>
              <w:t xml:space="preserve">Методы экологического менеджмент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,12,13,14,15,16,17,18,19,2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-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рганизация экологического менеджмента на микроуровне </w:t>
            </w:r>
            <w:r>
              <w:rPr/>
              <w:t>(мультимедийная презентац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ind w:left="404" w:hanging="360"/>
              <w:outlineLvl w:val="0"/>
              <w:rPr/>
            </w:pPr>
            <w:r>
              <w:rPr/>
              <w:t>Экологический менеджмент на предприят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ind w:left="404" w:hanging="360"/>
              <w:outlineLvl w:val="0"/>
              <w:rPr/>
            </w:pPr>
            <w:r>
              <w:rPr/>
              <w:t xml:space="preserve">Основные инструменты экологического менеджмента предприят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ind w:left="404" w:hanging="360"/>
              <w:outlineLvl w:val="0"/>
              <w:rPr/>
            </w:pPr>
            <w:r>
              <w:rPr/>
              <w:t>Эффективность экологического менеджмента на предпри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11,12,13,14,15,16,19,20,2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-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номико-правовые условия взаимодействия бизнеса, рынка и охраны окружающей сре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</w:tabs>
              <w:autoSpaceDE w:val="false"/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,12,13,14,15,16,17,18,19,2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-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экологического менеджмента на микроуров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" w:leader="none"/>
                <w:tab w:val="left" w:pos="380" w:leader="none"/>
              </w:tabs>
              <w:autoSpaceDE w:val="false"/>
              <w:ind w:left="20" w:hanging="20"/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ind w:left="20" w:hanging="20"/>
              <w:outlineLvl w:val="0"/>
              <w:rPr/>
            </w:pPr>
            <w:r>
              <w:rPr/>
              <w:t>2. Подготовка к практическим занятия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11,12,13,14,15,16,19,20,21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)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 xml:space="preserve">Критери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руглый стол,   разноуровневые задачи и задания, реферат, доклад,   сообщение,   тесты,   контрольные вопросы и типовые задания для практических занятий,  задания для СРС, контрольная работа, за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ech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ность и задачи экологического менеджмента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Сущность стратегии устойчивого развития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Принципы рационального природопользования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Природные ресурсы и состояние окружающей среды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Проблемы экологии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0" w:leader="none"/>
        </w:tabs>
        <w:outlineLvl w:val="0"/>
        <w:rPr/>
      </w:pPr>
      <w:r>
        <w:rPr/>
        <w:t>Главные экологические проблемы и задач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логическое право Р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ный подход к природоохранной политике государ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ы экологического управления России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Экологические общественные движения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Ответственность за экологические правонаруш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ирование качества окружающей сред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о-гигиенические и экологические нормативы качества окружающей сред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ламентация поступления загрязнений в окружающую сред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логическая стандартизация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Экологическая паспортизация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Информационные методы управления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Административные методы управления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Экономические методы управления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Понятие и принципы корпоративного экологического менеджмента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Использование Международной системы стандартов в экологическом менеджменте предприятия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Экологические риски как категория предпринимательской деятельности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Экологическая ответственность и этика бизне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тегический экологический менеджмент</w:t>
      </w:r>
    </w:p>
    <w:p>
      <w:pPr>
        <w:pStyle w:val="Normal"/>
        <w:numPr>
          <w:ilvl w:val="0"/>
          <w:numId w:val="7"/>
        </w:numPr>
        <w:rPr/>
      </w:pPr>
      <w:r>
        <w:rPr/>
        <w:t>Экологический баланс предприятия</w:t>
      </w:r>
    </w:p>
    <w:p>
      <w:pPr>
        <w:pStyle w:val="Normal"/>
        <w:numPr>
          <w:ilvl w:val="0"/>
          <w:numId w:val="7"/>
        </w:numPr>
        <w:rPr/>
      </w:pPr>
      <w:r>
        <w:rPr/>
        <w:t>Экологический учет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Экологический аудит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Экономические показатели эффективности природоохранных мероприятий предприятия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Роль экологического маркетинга в КЭМ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Роль экологических движений в России </w:t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/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 целью формирования и развития профессиональных навыков обучающихся в учебном процессе широко используются активные и интерактивные формы проведения занятий. Лекции проводятся с использованием мультимедийных технологий. При проведении практических занятий используются такие образовательные технологии как дискуссия и малая группа.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занятий с использованием ИМО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4980"/>
        <w:gridCol w:w="2160"/>
      </w:tblGrid>
      <w:tr>
        <w:trPr>
          <w:trHeight w:val="152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правовые условия взаимодействия бизнеса, рынка и охраны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ологического менеджмента на микро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ологического менеджмента на микро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ция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Cs/>
        </w:rPr>
        <w:t>Анисимов, А. В. Экологичекий менеджмент [Текст] : учеб. пособие / А. В. Анисимов, Т. Ю. Анопченко, Д. Ю. Савон. - М. : КНОРУС, 2013. - 352</w:t>
      </w:r>
      <w:r>
        <w:rPr>
          <w:b/>
          <w:bCs/>
        </w:rPr>
        <w:t xml:space="preserve"> </w:t>
      </w:r>
      <w:r>
        <w:rPr>
          <w:bCs/>
        </w:rPr>
        <w:t>с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Бобылев, С.Н., Ходжаев А.Ш. Экономика природопользования </w:t>
      </w:r>
      <w:r>
        <w:rPr>
          <w:bCs/>
        </w:rPr>
        <w:t>[Текст]</w:t>
      </w:r>
      <w:r>
        <w:rPr/>
        <w:t>: учебник / С.Н. Бобылев, А.Ш. Ходжаев. – М.: ИНФРА-М, 2010. - 501с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Коробко, В.И. Экологический менеджмент [Электронный ресурс]: учебное пособие/ Коробко В.И.— Электрон. текстовые данные.— М.: ЮНИТИ-ДАНА, 2012.— 305 c.— Режим доступа: http://www.iprbookshop.ru/16456.— ЭБС «IPRbooks», по паролю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Овчинникова, Г.П. Экологический менеджмент </w:t>
      </w:r>
      <w:r>
        <w:rPr>
          <w:bCs/>
        </w:rPr>
        <w:t>[Текст]</w:t>
      </w:r>
      <w:r>
        <w:rPr/>
        <w:t>: учеб пособие / Г.П. Овчинникова, Л.В. Мурзова, Н.А. Пенкина. Саратов: СГТУ, 2010. – 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Анисимов, А.В. Экологический менеджмент </w:t>
      </w:r>
      <w:r>
        <w:rPr>
          <w:bCs/>
        </w:rPr>
        <w:t>[Текст]</w:t>
      </w:r>
      <w:r>
        <w:rPr/>
        <w:t>: учебник / А.В. Анисимов. – Ростов н/Д: Феникс, 2009. – 34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Годин, А.М. Экологический менеджмент [Электронный ресурс]: учебное пособие/ Годин А.М.— Электрон. текстовые данные.— М.: Дашков и К, 2013.— 88 c.— Режим доступа: http://www.iprbookshop.ru/4559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</w:rPr>
        <w:t xml:space="preserve"> </w:t>
      </w:r>
      <w:r>
        <w:rPr>
          <w:bCs/>
        </w:rPr>
        <w:t>Денисов, В. В. Экологические основы природопользования [Текст]  : учебник / В. В. Денисов, Е. С. Кулакова , И. А. Денисова. - Ростов н/Д : Феникс, 2014. - 4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</w:rPr>
        <w:t xml:space="preserve"> </w:t>
      </w:r>
      <w:r>
        <w:rPr>
          <w:bCs/>
        </w:rPr>
        <w:t>Коробкин, В. И. Экология [Текст]: учебник / В. И. Коробкин, Л. В. Передельский. - 16-е изд., доп. и перераб. - Ростов н/Д : Феникс, 2010. - 6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Куприянов, А.В. Системы экологического управления [Электронный ресурс]: учебное пособие/ Куприянов А.В., Явкина Д.И., Косых Д.А.— Электрон. текстовые данные.— Оренбург: Оренбургский государственный университет, ЭБС АСВ, 2013.— 122 c.— Режим доступа: http://www.iprbookshop.ru/30128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</w:rPr>
        <w:t>Промышленная экология [Текст]: учеб. пособие / ред. В. В. Денисов. - 2-е изд. - Ростов н/Д : МарТ, 2011. - 7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</w:rPr>
        <w:t>Промышленная экология [Текст]: учеб. пособие / М. Г. Ясовеев, Э. В. Какарека [и др.] ; ред. М. Г. Ясовеев. - Минск : Новое знание ; М. : ИНФРА-М, 2015. - 2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Cs/>
        </w:rPr>
      </w:pPr>
      <w:r>
        <w:rPr>
          <w:bCs/>
        </w:rPr>
        <w:t>Коробкин, В. И. Экология : учебник для студентов бакалаврской ступени многоуровневого высшего профессионального образования / В. И. Коробкин, Л. В. Передельский . - 18-е изд., доп. и перераб. - Ростов н/Д : Феникс, 2012. - 60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</w:rPr>
        <w:t>Экология [Текст]: учеб. пособие / В. В. Денисов, В. В. Гутенев [и др.] ; ред. В. В. Денисов. - Ростов н/Д : Феникс, 2013. - 414 с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иодические издания:</w:t>
      </w:r>
    </w:p>
    <w:p>
      <w:pPr>
        <w:pStyle w:val="Normal"/>
        <w:ind w:left="360" w:hanging="0"/>
        <w:rPr/>
      </w:pPr>
      <w:r>
        <w:rPr/>
        <w:t>Экология</w:t>
      </w:r>
    </w:p>
    <w:p>
      <w:pPr>
        <w:pStyle w:val="Normal"/>
        <w:ind w:left="360" w:hanging="0"/>
        <w:rPr/>
      </w:pPr>
      <w:r>
        <w:rPr/>
        <w:t>Экологический вестник России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/>
        <w:t>Экология и промышленность Росс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Интернет-ресурс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ологический менеджмент </w:t>
      </w:r>
      <w:r>
        <w:rPr>
          <w:spacing w:val="6"/>
        </w:rPr>
        <w:t xml:space="preserve">[Электронный ресурс]. - Режим доступа: </w:t>
      </w:r>
      <w:r>
        <w:rPr/>
        <w:t xml:space="preserve"> http://www.ektor.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ономика природопользования </w:t>
      </w:r>
      <w:r>
        <w:rPr>
          <w:spacing w:val="6"/>
        </w:rPr>
        <w:t xml:space="preserve">[Электронный ресурс]. - Режим доступа: </w:t>
      </w:r>
      <w:r>
        <w:rPr/>
        <w:t>http://ekonom-priroda.ru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ационно-аналитический портал GreenEvolution.ru </w:t>
      </w:r>
      <w:r>
        <w:rPr>
          <w:spacing w:val="6"/>
        </w:rPr>
        <w:t xml:space="preserve">[Электронный ресурс]. - Режим доступа: </w:t>
      </w:r>
      <w:r>
        <w:rPr/>
        <w:t>http://greenevolution.ru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учно-практический портал «Экология производства» </w:t>
      </w:r>
      <w:r>
        <w:rPr>
          <w:spacing w:val="6"/>
        </w:rPr>
        <w:t xml:space="preserve">[Электронный ресурс]. - Режим доступа: </w:t>
      </w:r>
      <w:r>
        <w:rPr/>
        <w:t>http://www.ecoindustry.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точник ИОС </w:t>
      </w:r>
      <w:r>
        <w:rPr>
          <w:spacing w:val="6"/>
        </w:rPr>
        <w:t xml:space="preserve">[Электронный ресурс]. - Режим доступа: </w:t>
      </w:r>
      <w:r>
        <w:rPr/>
        <w:t>http://techn.sstu.ru/new/SubjectFGOS/Default.aspx?kod=305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/>
        <w:t xml:space="preserve">Рабочую программу составил доц. каф. ЭГН </w:t>
      </w:r>
      <w:r>
        <w:rPr>
          <w:sz w:val="28"/>
        </w:rPr>
        <w:t xml:space="preserve"> </w:t>
      </w:r>
      <w:r>
        <w:rPr/>
        <w:t xml:space="preserve">____________________Н.Н. Поп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before="222" w:after="0"/>
        <w:jc w:val="center"/>
        <w:rPr>
          <w:szCs w:val="20"/>
        </w:rPr>
      </w:pPr>
      <w:r>
        <w:rPr>
          <w:szCs w:val="20"/>
        </w:rPr>
        <w:t>Согласовано: зав. библиотекой ________________ Дегтярева И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Cs/>
          <w:iCs/>
          <w:sz w:val="24"/>
          <w:szCs w:val="24"/>
        </w:rPr>
      </w:pPr>
      <w:r>
        <w:rPr/>
        <w:t xml:space="preserve">                                            </w:t>
      </w:r>
      <w:r>
        <w:rPr>
          <w:bCs/>
          <w:iCs/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Зав. кафедрой _______________Ю.А. Кады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УМКН 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.А. Кады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9"/>
    <w:qFormat/>
    <w:rPr/>
  </w:style>
  <w:style w:type="character" w:styleId="Serpurlmark">
    <w:name w:val="serp-url__mark"/>
    <w:basedOn w:val="Style9"/>
    <w:qFormat/>
    <w:rPr/>
  </w:style>
  <w:style w:type="character" w:styleId="Style10">
    <w:name w:val=" Знак Знак"/>
    <w:qFormat/>
    <w:rPr>
      <w:sz w:val="16"/>
      <w:szCs w:val="16"/>
    </w:rPr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7:00Z</dcterms:created>
  <dc:creator>lobachovagv</dc:creator>
  <dc:description/>
  <cp:keywords/>
  <dc:language>en-US</dc:language>
  <cp:lastModifiedBy>Menege</cp:lastModifiedBy>
  <cp:lastPrinted>2014-04-21T15:42:00Z</cp:lastPrinted>
  <dcterms:modified xsi:type="dcterms:W3CDTF">2018-09-18T12:37:00Z</dcterms:modified>
  <cp:revision>2</cp:revision>
  <dc:subject/>
  <dc:title>ГОУ ВПО «Саратовский государственный технический университет»</dc:title>
</cp:coreProperties>
</file>